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81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ієнко Станіслав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чков Анатолій Степ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яренко Ольга Єфрем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Анатолії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ц Василь Амон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ура Наталія Станіславі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індріцька Тамара Дмитрі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льченко Наталія В’ячеславі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баненко Алла Анатолії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рко Сергій Василь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3:00Z</dcterms:created>
  <dc:creator>Admin</dc:creator>
  <dc:description/>
  <cp:keywords/>
  <dc:language>en-US</dc:language>
  <cp:lastModifiedBy>Admin</cp:lastModifiedBy>
  <cp:lastPrinted>2015-10-22T10:24:00Z</cp:lastPrinted>
  <dcterms:modified xsi:type="dcterms:W3CDTF">2015-10-22T07:29:00Z</dcterms:modified>
  <cp:revision>11</cp:revision>
  <dc:subject/>
  <dc:title/>
</cp:coreProperties>
</file>